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останай облысы әкімдігі білім басқармасының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арабалық ауданы білім бөлімінің Приречен негізгі орта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kk-KZ"/>
        </w:rPr>
        <w:t>мектебі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КМ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ГУ «Приреченская основная средняя школа отдела образования Карабалыкского района»</w:t>
      </w: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Управления образования акимата Костанай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УТВЕРЖДАЮ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И. о. директора КГУ «Приреченск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 xml:space="preserve">основная средняя школ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отдела образования Карабалыкского района» Управления образован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акимата Костанайской област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__________________/Наурузбаев Т.С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en-US"/>
              </w:rPr>
              <w:t xml:space="preserve">Протокол педагогического совета №____ о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«____»_____________2024 год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 xml:space="preserve">Рабочая учебная програм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28"/>
          <w:lang w:val="kk-KZ"/>
        </w:rPr>
      </w:pPr>
      <w:r>
        <w:rPr>
          <w:rFonts w:cs="Times New Roman" w:ascii="Times New Roman" w:hAnsi="Times New Roman"/>
          <w:b/>
          <w:sz w:val="40"/>
          <w:szCs w:val="28"/>
        </w:rPr>
        <w:t>Дебатного клуба «</w:t>
      </w:r>
      <w:r>
        <w:rPr>
          <w:rFonts w:cs="Times New Roman" w:ascii="Times New Roman" w:hAnsi="Times New Roman"/>
          <w:b/>
          <w:sz w:val="40"/>
          <w:szCs w:val="28"/>
          <w:lang w:val="kk-KZ"/>
        </w:rPr>
        <w:t>Мұрагер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бочая учебная программ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асчитана на обучающихся 5-9 класс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рок реализации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024-2025 учебный го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ФИО, должность автора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усаинова Гульмира Бахтжановна, руководитель Дебатного клуб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.Приречн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024 год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Жить - значит участвовать в диалоге: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вопрошать, внимать, ответствовать, соглашаться...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В этом диалоге человек участвует весь и всею жизнью: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глазами, губами, руками, душой, духом, всем телом, поступками.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М. Бахтин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гра “Дебаты” - это признанная во всем мире технология, подразумевающая использование комплекса различных методик и методических приемов при подготовке, проведении и анализе игры. Данная технология позволяет развивать коммуникативные способности и формировать разнообразные навыки, необходимые для ведения диалога, диску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" w:leader="none"/>
        </w:tabs>
        <w:spacing w:lineRule="auto" w:line="240" w:before="0" w:after="0"/>
        <w:ind w:left="-567"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  <w:t>развитие критического мыш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коммуникативной куль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исследовательских навыков (приводимые аргументы требуют доказательств и и примеров, для поиска которых необходима работа с источниками информации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организационных навы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перцептивных навыков (умение слушать) и ведение записей.</w:t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ая 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цель </w:t>
      </w:r>
      <w:r>
        <w:rPr>
          <w:rFonts w:cs="Times New Roman" w:ascii="Times New Roman" w:hAnsi="Times New Roman"/>
          <w:sz w:val="28"/>
          <w:szCs w:val="24"/>
        </w:rPr>
        <w:t>заключается в развитии и воспитании нравственной, толерантной, социально зрелой личности, раскрывающей свои возможности на основе умений и навыков вести дебаты, доказывать и отстаивать различные убеждения и идеи; в стремлении сформировать представления о стиле жизни социально активного человека.</w:t>
      </w:r>
    </w:p>
    <w:p>
      <w:pPr>
        <w:pStyle w:val="Normal"/>
        <w:spacing w:lineRule="auto" w:line="240" w:before="0" w:after="0"/>
        <w:ind w:left="-567" w:firstLine="42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Задачи:</w:t>
      </w:r>
      <w:r>
        <w:rPr>
          <w:rFonts w:cs="Times New Roman" w:ascii="Times New Roman" w:hAnsi="Times New Roman"/>
          <w:sz w:val="28"/>
          <w:szCs w:val="24"/>
        </w:rPr>
        <w:br/>
        <w:t>- развить парламентскую культуру с помощью навыков искусств спора, ведения дискуссий, дебатов;</w:t>
        <w:br/>
        <w:t>- адаптировать подростков в современном обществе, требующем умение принимать, защищать свои решения;</w:t>
        <w:br/>
        <w:t>- ознакомить с основными формами и законами правильного мышления;</w:t>
        <w:br/>
        <w:t xml:space="preserve">- развить способности концентрироваться на сути проблемы;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тстаивать различные идеи и убеждения, терпимо и уважительно относиться к различным взглядам, публично выступать;</w:t>
        <w:br/>
        <w:t>- развивать и воспитывать культуру общения и речи подростков;</w:t>
        <w:br/>
        <w:t>- обучить технологии игр «Дебаты»;</w:t>
        <w:br/>
        <w:t>- совершенствовать навыки цивилизованной дискуссии, поддерживать их на высоком уровне, на протяжении всех лет обучения в школе.</w:t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етодика проведения дебатов</w:t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ебаты - интеллектуальная игра для  школьников, представляющая собой особую форму дискуссии, которая ведется по определенным правилам. Суть дебатов заключается в том, что две команды выдвигают свои аргументы и контраргументы по поводу предложенного тезиса, пытаясь убедить жюри в своей правоте. Образовательный смысл дебатов состоит в том, что принимающие в них участие учащиеся приобретают важнейшие способност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основывать позицию, используя достоверную аргументацию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нализировать полученную информацию и концентрироваться на сути проблемы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станавливать логические связи между явлениями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личать факты и точки зрения, выявлять ошибки, фальсификации и стереотипы.</w:t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-тематический план </w:t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  <w:t>В неделю 2 часа, итого: 68 часов.</w:t>
      </w:r>
    </w:p>
    <w:p>
      <w:pPr>
        <w:pStyle w:val="Normal"/>
        <w:spacing w:lineRule="auto" w:line="240" w:before="0" w:after="0"/>
        <w:ind w:left="-141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50"/>
        <w:gridCol w:w="3529"/>
        <w:gridCol w:w="1095"/>
        <w:gridCol w:w="1037"/>
        <w:gridCol w:w="920"/>
        <w:gridCol w:w="1431"/>
        <w:gridCol w:w="149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и методы  обуч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Что такое дебаты. История возникновения. Основные принципы дебатирования. Этические нормы игр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баты как иг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формат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, стили дебатир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: «Игра в фанты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Эта палата считает, что дистанционное образование приносит больше пользы, чем вред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нг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олюц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резолю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резолю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олюций. Тренинг: «Обозначь проблему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Эта палата запретит все виды азартных игр в РК (лотереи, букмекерские конторы, казино)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, тренин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гумен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аргумен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и работы в команд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флоуши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 «Перекрестный допрос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бор информ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сточников. Предварительное чтени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ка данных. Правила цитир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практику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: «Кандидаты в депутаты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Эта палата введет обязательную воинскую службу для женщин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т К.Поппе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-2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нности спикер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тренинг «Смертная казнь оправдана/не оправдана»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слайд: Сильный искусственный интеллект предполагает, что компьютеры могут приобрести способность мыслить и осознавать себя как отдельную личность (в частности, понимать собственные мысли), хотя и не обязательно, что их мыслительный процесс будет подобен человеческом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Эта палата считает, что развитие сильного искусственного интеллекта принесет больше вреда, чем пользы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- тренин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т К.Поппера с элементами Polic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-3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нности спикер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-3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дебатирования. Основные трудност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Эта палата выберет стабильную работу, вместо творчеств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итический утверждающий кей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-39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линии утвержд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ретация резолюции и введение дефини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-4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контраргумен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-4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речи. Образцы утверждающего кейс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тренинг «Спикерские дебаты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Эта палата считает, что у родителей должен быть доступ к социальным сетям ребен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тренин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 утвержд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-4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программы. Необходимые элемент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-5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программ. Регламен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практику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итический опровергающий кей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-5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кейса. Конфлик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-5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и опроверж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 «Черное-белое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Эта палата поддержит идею “Национальный фонд - детям”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крестный допро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перекрестного допроса. Методы формулирова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ых вопрос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и для респондентов и интервьюеров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 «Завал спикер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иль и презентац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-6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стиля. Стратегии поведения при выступлении. Ошибочные действ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 «Телеведущий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Эта палата будет эвакуировать людей из зон стихийного бедствия независимо от их согласи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-6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ключение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итогов года. Составление карты саморазвит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практику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rPr/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Содержание изучаемой программы</w:t>
      </w:r>
      <w:r>
        <w:rPr>
          <w:rFonts w:cs="Times New Roman" w:ascii="Times New Roman" w:hAnsi="Times New Roman"/>
          <w:sz w:val="28"/>
          <w:szCs w:val="24"/>
        </w:rPr>
        <w:br/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Введение </w:t>
      </w:r>
      <w:r>
        <w:rPr>
          <w:rFonts w:cs="Times New Roman" w:ascii="Times New Roman" w:hAnsi="Times New Roman"/>
          <w:sz w:val="28"/>
          <w:szCs w:val="24"/>
        </w:rPr>
        <w:t xml:space="preserve">(2 ч.). Что такое дебаты. История возникновения. Основные принципы дебатирования. Этические нормы игры. </w:t>
      </w:r>
    </w:p>
    <w:p>
      <w:pPr>
        <w:pStyle w:val="Normal"/>
        <w:spacing w:lineRule="auto" w:line="240" w:before="0" w:after="0"/>
        <w:ind w:left="-567"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Дебаты как игра</w:t>
      </w:r>
      <w:r>
        <w:rPr>
          <w:rFonts w:cs="Times New Roman" w:ascii="Times New Roman" w:hAnsi="Times New Roman"/>
          <w:sz w:val="28"/>
          <w:szCs w:val="24"/>
        </w:rPr>
        <w:t> (6 ч.). Знакомство с форматами: формат Карла Поппера, политический формат,  Американский Парламентский формат. Навыки дебатирования. Стили  дебатирования.</w:t>
      </w:r>
    </w:p>
    <w:p>
      <w:pPr>
        <w:pStyle w:val="Normal"/>
        <w:spacing w:lineRule="auto" w:line="240" w:before="0" w:after="0"/>
        <w:ind w:left="-567"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ренинг: «Игра в фанты». Игра «Эта палата считает, что дистанционное образование приносит больше пользы, чем вреда»</w:t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Резолюция </w:t>
      </w:r>
      <w:r>
        <w:rPr>
          <w:rFonts w:cs="Times New Roman" w:ascii="Times New Roman" w:hAnsi="Times New Roman"/>
          <w:sz w:val="28"/>
          <w:szCs w:val="24"/>
        </w:rPr>
        <w:t xml:space="preserve">(6 ч.). Типы резолюций. Анализ резолюций. Определение резолюции. </w:t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нинг: «Обозначь проблему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гра «Эта палата запретит все виды азартных игр в РК (лотереи, букмекерские конторы, казино)»</w:t>
      </w:r>
    </w:p>
    <w:p>
      <w:pPr>
        <w:pStyle w:val="Normal"/>
        <w:spacing w:lineRule="auto" w:line="240" w:before="0" w:after="0"/>
        <w:ind w:left="-567"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Аргументы</w:t>
      </w:r>
      <w:r>
        <w:rPr>
          <w:rFonts w:cs="Times New Roman" w:ascii="Times New Roman" w:hAnsi="Times New Roman"/>
          <w:sz w:val="28"/>
          <w:szCs w:val="24"/>
        </w:rPr>
        <w:t xml:space="preserve"> (7 ч.). Разработка аргументов. Создание аргумента. Тактики работы в команде. Заполнение флоушитов. </w:t>
      </w:r>
    </w:p>
    <w:p>
      <w:pPr>
        <w:pStyle w:val="Normal"/>
        <w:spacing w:lineRule="auto" w:line="240" w:before="0" w:after="0"/>
        <w:ind w:left="-567"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ренинг «Перекрестный допрос».</w:t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Сбор информации</w:t>
      </w:r>
      <w:r>
        <w:rPr>
          <w:rFonts w:cs="Times New Roman" w:ascii="Times New Roman" w:hAnsi="Times New Roman"/>
          <w:sz w:val="28"/>
          <w:szCs w:val="24"/>
        </w:rPr>
        <w:t xml:space="preserve"> (6 ч.). Поиск источников. Предварительное чтение. Сортировка данных. Правила цитирования. </w:t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нинг «Кандидаты в депутаты». Игра «Эта палата введет обязательную воинскую службу для женщин».</w:t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Формат Карла Поппера</w:t>
      </w:r>
      <w:r>
        <w:rPr>
          <w:rFonts w:cs="Times New Roman" w:ascii="Times New Roman" w:hAnsi="Times New Roman"/>
          <w:sz w:val="28"/>
          <w:szCs w:val="24"/>
        </w:rPr>
        <w:t xml:space="preserve"> (4 ч.). Обязанности спикеров. </w:t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гра-тренинг «Смертная казнь оправдана/не оправдана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гра «Эта палата считает, что развитие сильного искусственного интеллекта принесет больше вреда, чем пользы».</w:t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Формат Карла Поппера с элементами Policy</w:t>
      </w:r>
      <w:r>
        <w:rPr>
          <w:rFonts w:cs="Times New Roman" w:ascii="Times New Roman" w:hAnsi="Times New Roman"/>
          <w:sz w:val="28"/>
          <w:szCs w:val="24"/>
        </w:rPr>
        <w:t xml:space="preserve"> (6 ч.). Обязанности спикеров. Особенности дебатирования. Основные трудности. </w:t>
      </w:r>
    </w:p>
    <w:p>
      <w:pPr>
        <w:pStyle w:val="Normal"/>
        <w:spacing w:lineRule="auto" w:line="240" w:before="0" w:after="0"/>
        <w:ind w:left="-567"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гра «Эта палата выберет стабильную работу, вместо творчества».</w:t>
      </w:r>
    </w:p>
    <w:p>
      <w:pPr>
        <w:pStyle w:val="Normal"/>
        <w:spacing w:lineRule="auto" w:line="240" w:before="0" w:after="0"/>
        <w:ind w:left="-567"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Политический утверждающий кейс</w:t>
      </w:r>
      <w:r>
        <w:rPr>
          <w:rFonts w:cs="Times New Roman" w:ascii="Times New Roman" w:hAnsi="Times New Roman"/>
          <w:sz w:val="28"/>
          <w:szCs w:val="24"/>
        </w:rPr>
        <w:t xml:space="preserve"> (10 ч.). Построение линии утверждения. </w:t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нтерпретация резолюции и введение дефиниций. Презентация речи. Выдвижение контраргументов. Образцы утверждающего кейса. </w:t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гра-тренинг «Спикерские дебаты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гра «Эта палата считает, что у родителей должен быть доступ к социальным сетям ребенка»</w:t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Программа утверждения</w:t>
      </w:r>
      <w:r>
        <w:rPr>
          <w:rFonts w:cs="Times New Roman" w:ascii="Times New Roman" w:hAnsi="Times New Roman"/>
          <w:sz w:val="28"/>
          <w:szCs w:val="24"/>
        </w:rPr>
        <w:t xml:space="preserve"> (5 ч.). Структура программы. Необходимые элементы. Типы программ. Регламент. </w:t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Политический опровергающий кейс</w:t>
      </w:r>
      <w:r>
        <w:rPr>
          <w:rFonts w:cs="Times New Roman" w:ascii="Times New Roman" w:hAnsi="Times New Roman"/>
          <w:sz w:val="28"/>
          <w:szCs w:val="24"/>
        </w:rPr>
        <w:t xml:space="preserve"> (7 ч.). Построение политического опровергающего кейса. Конфликт. Стратегии опровержения. </w:t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нинг «Черное - белое». Игра «Эта палата поддержит идею “Национальный фонд - детям”».</w:t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Перекрестный допрос</w:t>
      </w:r>
      <w:r>
        <w:rPr>
          <w:rFonts w:cs="Times New Roman" w:ascii="Times New Roman" w:hAnsi="Times New Roman"/>
          <w:sz w:val="28"/>
          <w:szCs w:val="24"/>
        </w:rPr>
        <w:t xml:space="preserve"> (3 ч.). Цели перекрестного допроса. Методы формулирования эффективных вопросов. Стратегии для респондентов. Поведение интервьюера и респондента. </w:t>
      </w:r>
    </w:p>
    <w:p>
      <w:pPr>
        <w:pStyle w:val="Normal"/>
        <w:spacing w:lineRule="auto" w:line="240" w:before="0" w:after="0"/>
        <w:ind w:left="-567"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ренинг «Завал спикера».</w:t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Стиль и презентация</w:t>
      </w:r>
      <w:r>
        <w:rPr>
          <w:rFonts w:cs="Times New Roman" w:ascii="Times New Roman" w:hAnsi="Times New Roman"/>
          <w:sz w:val="28"/>
          <w:szCs w:val="24"/>
        </w:rPr>
        <w:t xml:space="preserve"> (4 ч.) Элементы стиля. Стратегии поведения при выступлении. Ошибочные действия. </w:t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нинг «Телеведущий». Игра «Эта палата будет эвакуировать людей из зон стихийного бедствия независимо от их согласия»</w:t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Заключение </w:t>
      </w:r>
      <w:r>
        <w:rPr>
          <w:rFonts w:cs="Times New Roman" w:ascii="Times New Roman" w:hAnsi="Times New Roman"/>
          <w:sz w:val="28"/>
          <w:szCs w:val="24"/>
        </w:rPr>
        <w:t>(2 ч.). Анализ итогов года. Составление карты саморазвития.</w:t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тодическое обеспечение учебной программы</w:t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425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ы зан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ы и методы учебно-воспитательного процесс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ение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ц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гра-трен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актику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каз учителя с элементами бесе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ебаты как игра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каз учителя с элементами беседы. Анализ публичного выступления с точки зрения его струк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олюция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с периодической печатью, с книгой, Интер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ргументы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каз учителя с элементами беседы, работа с словар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 информации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с периодической печатью, с книгой, Интер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ат К.Поппера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каз учителя с элементами беседы, решение понятийных задач, анализ проблемных зада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ат К.Поппера с элементами Policy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тем и текстов с использованием метода исслед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итический утверждающий кейс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публичного выступления с точки зрения его струк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грамма утверждения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жнения для отработки правильного речевого дыхания, чистоты и четкости произнесенных звуков, правильной интонац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итический опровергающий кейс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с книгой, словарями, периодической печатью, анализирование темы, рассказ учителя с элементами беседы, написание речи для выступ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крестный допрос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каз учителя с элементами беседы, выделение причинно-следственных связей для построения раунда перекрестных вопрос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иль и презентация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с книгой, словарями, периодической печатью, анализирование темы, рассказ учителя с элементами беседы, написание речи для выступ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ключение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каз учителя с элементами беседы, решение понятийных задач, анализ проблемных задач</w:t>
            </w:r>
          </w:p>
        </w:tc>
      </w:tr>
    </w:tbl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ind w:left="-567" w:firstLine="42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46:00Z</dcterms:created>
  <dc:creator>77088904401</dc:creator>
  <dc:description/>
  <dc:language>en-US</dc:language>
  <cp:lastModifiedBy>admin</cp:lastModifiedBy>
  <dcterms:modified xsi:type="dcterms:W3CDTF">2025-04-27T06:46:00Z</dcterms:modified>
  <cp:revision>2</cp:revision>
  <dc:subject/>
  <dc:title/>
</cp:coreProperties>
</file>